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2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89-8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101169357 от 01.11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22252011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2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